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unele condiţii de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 reţelelor de telefonie fixă şi mobi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1  din  27.01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21-24/55 din 03.02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şi Informatică (ANRTI) prin Legea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din 07.07.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onformitate   cu   prevederile  Regulamentului  cu  priv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, întru stabilirea regulilor de interconectare a reţel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serviciilor  de  telecomunicaţii  şi informatică,  precum  şi  î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rea  condiţiilor  egale pentru activitatea operatorilor de pe  pia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de telef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e stabileşte   rata   minimă   obligatorie   pentru   termina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ficului   internaţional   destinat  reţelei  de  telefonie   fixă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.A. "Moldtelecom" în  mărime de 0,09 USD/minut, cu care orice  oper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zident  poate  vinde  (presta)  serviciile  menţionate  unui  oper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rezid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În relaţiile   de  interconectare  la  nivel  local  între   S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ldtelecom"  şi  alţi  operatori  de  telefonie  fixă,  la  achit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iproce, se vor aplica de ambele părţi rate de terminaţie egale cu 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la  tariful  din  pachetul  "Standard"  al  S.A.  "Moldtelecom",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cu  categoria  abonaţilor,  care  iniţiază  apelurile,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şele  orare. În acest scop operatorii şi S.A."Moldtelecom" vor 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imb  de informaţii referitoare la numerele telefonice şi categori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ţi.  Aceste  stipulări sînt valabile pentru apelurile generat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aua   unui  operator  de  telefonie  fixă  interconectat  şi  au  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inaţie reţeaua locală a operatorului de telefonie fixă ce efectu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aţia, inclusiv S.A. "Moldtelecom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Operatorii  prestatori de servicii de telefonie, în termen d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zile,  vor aduce în corespundere cu prezenta hotărîre acordur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re   privind   prestarea  serviciilor   de  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cheiate   cu  operatorii  internaţionali  (nerezidenţi  ai  Republ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ldova)  şi vor prezenta copiile spre examinare şi depozitare ANRTI,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  de  5 zile din data perfectării lor sau din data  semnării  u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rdur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nitorul Oficial al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NRTI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7 ianuarie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01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7:00Z</dcterms:created>
  <dc:creator>madan</dc:creator>
  <dc:description/>
  <cp:keywords/>
  <dc:language>en-US</dc:language>
  <cp:lastModifiedBy>madan</cp:lastModifiedBy>
  <dcterms:modified xsi:type="dcterms:W3CDTF">2008-10-27T13:37:00Z</dcterms:modified>
  <cp:revision>1</cp:revision>
  <dc:subject/>
  <dc:title>       Hotărîre cu privire la unele condiţii de interconectare</dc:title>
</cp:coreProperties>
</file>